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0</wp:posOffset>
            </wp:positionH>
            <wp:positionV relativeFrom="paragraph">
              <wp:posOffset>-7810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отдыха «ОХТА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</w:t>
              <w:tab/>
              <w:t>г. Анапа, Благодарный пер., 2-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Расположение: </w:t>
            </w:r>
            <w:r>
              <w:rPr>
                <w:sz w:val="22"/>
              </w:rPr>
              <w:t>БО «ОХТА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расположена в районе санатория «Аквамарин», в десяти минутах ходьбы от центра развлечений п. Витязев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ерритория: </w:t>
            </w:r>
            <w:r>
              <w:rPr>
                <w:sz w:val="22"/>
              </w:rPr>
              <w:t>изобилует великолепными зелеными террасами, на которых разбиты живописные клумбы и лужайки. Уютные беседки позволят гостям базы отдыха «Охта» отдохнуть в т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мещение:</w:t>
            </w:r>
            <w:r>
              <w:rPr>
                <w:sz w:val="22"/>
              </w:rPr>
              <w:t xml:space="preserve"> четыре спальных корпуса, с номерами различного уровня комфор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омерной фонд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ные номера со всеми удобствами в 4 корпу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душ, туалет, сплит-система,  холодильник, телевизор, шкаф, прикроватные тумбочки, стол. Во всех номерах на окнах — москитные сет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ные номера со всеми удобствами в 1 и 2 корпус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душ, туалет, шкаф, прикроватные тумбочки, зеркало, табуреты, стол, телевизор, сплит-система, холодильник. Во всех номерах на окнах — москитные сетки. ( В номерах 1 корпуса можно поставить  дополнительное место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-х местные номера с  удобствами на блок 3+3+3 в 3 корпус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номере: телевизор, холодильник, сплит-система,  тумбочки, шкаф, стол, табуреты. Во всех номерах на окнах — москитные сетки. В блоке - 2 душевые кабины + 3 санузл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ные номера со всеми удобствами в 4 корпу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душ, туалет, сплит-система,  холодильник, телевизор, шкаф, прикроватные тумбочки, стол. Во всех номерах на окнах — москитные сет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х местный номер со всеми удобствами в 4 корпу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 номере: </w:t>
            </w:r>
            <w:r>
              <w:rPr>
                <w:sz w:val="22"/>
              </w:rPr>
              <w:t>телевизор, холодильник, сплит-система,  тумбочки, шкаф, стол, табуреты. Во всех номерах на окнах — москитные сет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тдельно стоящий домик 2-х местный с удобств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омике: душ, туалет, сплит-система,  холодильник, телевизор, шкаф, прикроватные тумбочки, стол, на окнах — москитные с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итание: </w:t>
            </w:r>
            <w:r>
              <w:rPr>
                <w:sz w:val="22"/>
              </w:rPr>
              <w:t>3-разовое комплексное питание с элементами шведского стола в столовой, расположенной на территории баз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К услугам отдыхающих: </w:t>
            </w:r>
            <w:r>
              <w:rPr>
                <w:sz w:val="22"/>
              </w:rPr>
              <w:t>Профессиональная спортивная площадка для игры баскетбол, волейбол, большой теннис. Силовые тренажеры.  Открытый бассейн с развитой инфраструктурой. Подключен Wi-Fi. Медпункт.</w:t>
            </w:r>
            <w:r>
              <w:rPr/>
              <w:t xml:space="preserve"> </w:t>
            </w:r>
            <w:r>
              <w:rPr>
                <w:sz w:val="22"/>
              </w:rPr>
              <w:t>Бар у бассейна. Дискотек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яж: </w:t>
            </w:r>
            <w:r>
              <w:rPr>
                <w:sz w:val="22"/>
              </w:rPr>
              <w:t>900 м, свой песчаный.  До пляжа и обратно ходит бесплатный автобус. Оборудован теневыми навесами, кабинками для переодевания, площадками для пляжного волейбола и мини-футбола. Имеются медицинский и спасательный пост.</w:t>
            </w:r>
          </w:p>
        </w:tc>
      </w:tr>
    </w:tbl>
    <w:p>
      <w:pPr>
        <w:pStyle w:val="Heading2"/>
        <w:ind w:left="-85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-х местный номер с удобствами на блок корпус 3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00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4-х местный номер с удобствами в номере корпус 4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0</w:t>
            </w:r>
          </w:p>
        </w:tc>
      </w:tr>
    </w:tbl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-ти местный номер с удобствами в номере корпус 3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-х местный номер с удобствами в номере корпус 1,2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589"/>
        <w:gridCol w:w="2590"/>
      </w:tblGrid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  <w:highlight w:val="yellow"/>
        </w:rPr>
      </w:pPr>
      <w:r>
        <w:rPr>
          <w:b/>
          <w:bCs/>
          <w:sz w:val="24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-х местный номер с удобствами в номере (сплит-система) корпус 1,2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589"/>
        <w:gridCol w:w="2590"/>
      </w:tblGrid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>
          <w:trHeight w:val="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-х местный номер с удобствами в номере корпус 4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рос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с 7 до 12 лет на основно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до 7 лет на  основном мест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и до 4 лет без места и без питания – 14 500 руб./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3-разовое комплексное питание с элементами шведского стол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5:00Z</dcterms:created>
  <dc:creator>1111</dc:creator>
  <dc:description/>
  <cp:keywords/>
  <dc:language>en-US</dc:language>
  <cp:lastModifiedBy>1</cp:lastModifiedBy>
  <cp:lastPrinted>2017-08-02T13:32:00Z</cp:lastPrinted>
  <dcterms:modified xsi:type="dcterms:W3CDTF">2024-03-19T05:32:00Z</dcterms:modified>
  <cp:revision>30</cp:revision>
  <dc:subject/>
  <dc:title/>
</cp:coreProperties>
</file>